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Белгородского строительного форума: Всё о жилье и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межрегиональной специализированной выставк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й город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Департамент строительства и транспорта Белгородской области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Государственное учреждение «Управление автомобильных дорог общего пользования и транспорта Белгородской области»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ГУП «Белгородский областной фонд поддержки индивидуального жилищного строительства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Белгородская ипотечная корпорация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Дирекция Юго-Западного района», проект «Новая жизнь», 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ЭКСПОЦЕНТР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ГК «АГПАЙП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 xml:space="preserve">Группа компаний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Tech</w:t>
      </w:r>
      <w:r>
        <w:rPr/>
        <w:t xml:space="preserve"> (Итэк)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Аквинокс», 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Алюстар сервис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рендаСтройТорг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рмМикс, ИП Севрюкова Г.Н.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Завод Арбет», 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ЗАО «АэроБел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АО «Белгородасбестоцемент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Белгородоблпроект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ГУП «Белводоканал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ЗАО «Белгородская областная типография»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ФГБОУ ВО «Белгородский Государственный Технологический Университет им. В.Г. Шухова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КУ «Белгородский центр занятости населения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АО «Бонолит – Строительные решения», Москов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БРИК Керамикс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Вайтмикс-М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Банк «ВТБ» (ПАО)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Торговый Дом «ГАЗСТРОЙ», Москов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Гидропромстрой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Дом и Ко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ДСК-Инжпроектсервис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Два кузнеца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АО «Завод ЖБК-1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Кларофлекс Черноземье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КНАУФ ГИПС», Москов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Завод «Краски КВИЛ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Красная Гвардия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Лосбел», Беларусь, г. Логойс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Частная Столярная Мастерская «</w:t>
      </w:r>
      <w:r>
        <w:rPr>
          <w:lang w:val="en-US"/>
        </w:rPr>
        <w:t>LOOKIWOOD</w:t>
      </w:r>
      <w:r>
        <w:rPr/>
        <w:t>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ВО Машиноимпорт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Мелстром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МеталлМаркет», Воронеж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МНОГОГРАННИКИ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Неон-Дизайн Медиа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Оконная Компания ОЛЬДЕНБУРГ», г. Воронеж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ОМНИС», г. Екатерин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НПП «Пенополимер», Московская область, г. Коломн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ПОК «Окошко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Фирма «ПЕРМАНЕНТ К&amp;М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Пирамида»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Питомник Савватеевых. Белгород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Престиж-Медиа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ПроДекор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РКС-Клинкер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Агрофирма «Росток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АО «Белгородский завод РИТМ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ЗАО «Рувинил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Руфмастер-Черноземье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ГАУЗ «Санаторий «Красиво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Белгородское отделение № 8592 ПАО Сбербан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ириус К», г. Курс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троительная Компания Стиль-С», Белгород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тройгарант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троймаркет», 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Тексис Груп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О «Холдинговая компания «Энергомаш-Строй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АНО «Центр поддержки предпринимательства Липецкой области»</w:t>
      </w:r>
    </w:p>
    <w:p>
      <w:pPr>
        <w:pStyle w:val="Normal"/>
        <w:spacing w:lineRule="auto" w:line="264" w:before="120" w:after="0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ДЕТСКИЙ ДВОР», г. Липец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ЛАСАР», г. Липец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Проектный институт «ЦЕНТР КАЧЕСТВА», г. Липец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троительные Новейшие Энергосберегающие Технологии», г. Липец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Строймашсервис-Елец», Липецкая область, г. Елец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Электрома», ТМ «Электрома», ТМ «ЛИКК», г. Липецк</w:t>
      </w:r>
    </w:p>
    <w:p>
      <w:pPr>
        <w:pStyle w:val="Normal"/>
        <w:spacing w:lineRule="auto" w:line="264" w:before="60" w:after="60"/>
        <w:rPr/>
      </w:pPr>
      <w:r>
        <w:rPr/>
        <w:t>***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ЦентрСтрой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ЭЛЕМЕР–ВОРОНЕЖ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ЭНВИ-ПУР Белгород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Юкон Инжиниринг, г. Воронеж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  <w:t>Информационная поддержка</w:t>
      </w:r>
    </w:p>
    <w:p>
      <w:pPr>
        <w:pStyle w:val="Normal"/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Портал BALTIMIX.RU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Портал go31.ru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Портал «Sibdom.ru», г. Красноярс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Интернет-ресурс TopClimat.ru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Сервис «WebProrab.com», г. Екатерин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ДО «БИЗНЕС-ИНФОРМ», Беларусь, г. Минс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БСТ» (Бюллетень строительной техники)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Вести в электроэнергетике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Водоочистка. Водоподготовка. Водоснабжение», г. 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ГИС-Профи», г. Омск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ЕС Медиа Групп»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Издательство журнала «Жизнь с комфортом», г. Воронеж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Издательство «ЛКМ-пресс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Издательский Дом «СТ-Принт», г. Иваново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Компания «Кабель.РФ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Композит XXI век 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Лифтинформ», г. Москва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Областное автономное учреждение «Телерадиовещательная компания «Мир Белогорья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Новости ЭлектроТехники»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Интернет-портал «Онлайн Электрик», г. Вологд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Медиа-проект «Поставщики машин и оборудования», г. 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Компания «ПРОЕКТ ЦЕНТР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Интернет-ресурс «ПРОЕКТАНТ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Промышленный вестник»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Релейная защита и автоматизация», г. Чебоксары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-справочник «Рынок Электротехники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Газета «САРАТОВСКИЙ ДЕЛОВОЙ ВЕСТНИК»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Современный дом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Спецтехника и нефтегазовое оборудование», г. Екатерин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Статус Белгорода», г. Белгород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Строительная Орбита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Издательский Дом «СТРОИТЕЛЬНЫЙ ЭКСПЕРТ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Точка опоры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Международный портал «ХЕЛПИНВЕР», г. Москва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ООО «Элек.ру», Псковская область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Газета «Энергетика и промышленность России», г. Санкт-Петербург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Журнал «ЭнергоStyle», г. Екатеринбург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нкета"/>
    <w:basedOn w:val="Normal"/>
    <w:qFormat/>
    <w:pPr>
      <w:tabs>
        <w:tab w:val="clear" w:pos="708"/>
        <w:tab w:val="left" w:pos="9356" w:leader="underscore"/>
      </w:tabs>
      <w:spacing w:before="0" w:after="120"/>
    </w:pPr>
    <w:rPr>
      <w:b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2:00Z</dcterms:created>
  <dc:creator>Татьяна</dc:creator>
  <dc:description/>
  <cp:keywords/>
  <dc:language>en-US</dc:language>
  <cp:lastModifiedBy>Татьяна</cp:lastModifiedBy>
  <dcterms:modified xsi:type="dcterms:W3CDTF">2018-08-07T11:53:00Z</dcterms:modified>
  <cp:revision>6</cp:revision>
  <dc:subject/>
  <dc:title>Список участников</dc:title>
</cp:coreProperties>
</file>